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MO. SR. DR. JUIZ DE DIREITO DA 15ª VARA CÍVEL DA COMARCA D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. nº: 2002.001.019866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Escrevente: Ren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DIOGO DIAS DA SILVA, </w:t>
      </w:r>
      <w:r>
        <w:rPr>
          <w:rFonts w:cs="Times New Roman" w:ascii="Times New Roman" w:hAnsi="Times New Roman"/>
          <w:sz w:val="24"/>
        </w:rPr>
        <w:t xml:space="preserve">nos autos do processo em epígrafe que move em face da </w:t>
      </w:r>
      <w:r>
        <w:rPr>
          <w:rFonts w:cs="Times New Roman" w:ascii="Times New Roman" w:hAnsi="Times New Roman"/>
          <w:b/>
          <w:sz w:val="24"/>
        </w:rPr>
        <w:t>TELEMAR NORTE LESTE S/A</w:t>
      </w:r>
      <w:r>
        <w:rPr>
          <w:rFonts w:cs="Times New Roman" w:ascii="Times New Roman" w:hAnsi="Times New Roman"/>
          <w:sz w:val="24"/>
        </w:rPr>
        <w:t xml:space="preserve">, vem, por intermédio da Defensoria Pública, em </w:t>
      </w:r>
      <w:r>
        <w:rPr>
          <w:rFonts w:cs="Times New Roman" w:ascii="Times New Roman" w:hAnsi="Times New Roman"/>
          <w:b/>
          <w:sz w:val="24"/>
        </w:rPr>
        <w:t>RÉPLICA</w:t>
      </w:r>
      <w:r>
        <w:rPr>
          <w:rFonts w:cs="Times New Roman" w:ascii="Times New Roman" w:hAnsi="Times New Roman"/>
          <w:sz w:val="24"/>
        </w:rPr>
        <w:t>, aduzir o seguinte sobre a contestação de fls. 24/27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Quanto à preliminar argüida de falta de interesse processual, em razão de ter sido a linha instalada antes da citação da empresa Ré, porém após a propositura da ação, esta deve ser devidamente repelida, pois as condições da ação devem estar abstratamente presentes no momento da propositura da ação e não quando da formação da relação processual com a citação do Réu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m relação especificamente ao interesse de agir, certo é que ao ajuizar uma ação, o Autor deve possuir o binômio interesse-necessidade e interesse-adequação, aquele consubstanciado na necessidade de buscar a proteção jurisdicional diante de uma lesão ou ameaça de lesão de um direito e o segundo consubstanciado na adequação do provimento ao pedido pleiteado na inicial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 empresa ré alega que o Autor carece de interesse-necessidade, uma vez que o pedido autoral foi atendido antes da citação e mesmo antes do deferimento da tutela antecipada, pelo que não haveria mais necessidade na medida jurídica pleiteada, pelo cumprimento espontâneo pela empresa Ré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Ocorre que quando foi ajuizada a ação o Autor possui interesse e necessidade na propositura da demanda, tendo em vista que a empresa Ré não cumpriu dentro do prazo avençado com a obrigação que havia contraído, o que somente foi feito após a propositura da 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Diferente seria a hipótese se na data do ajuizamento da ação já estivesse sido cumprida a obrigação exigida na inicial, </w:t>
      </w:r>
      <w:r>
        <w:rPr>
          <w:rFonts w:cs="Times New Roman" w:ascii="Times New Roman" w:hAnsi="Times New Roman"/>
          <w:i/>
          <w:sz w:val="24"/>
        </w:rPr>
        <w:t>in casu</w:t>
      </w:r>
      <w:r>
        <w:rPr>
          <w:rFonts w:cs="Times New Roman" w:ascii="Times New Roman" w:hAnsi="Times New Roman"/>
          <w:sz w:val="24"/>
        </w:rPr>
        <w:t>, a instalação da linha telefônica na residência do Autor, o que não ocorreu, já que como confessado pela Ré esta somente instalou a linha telefônica em 11 de abril de 2002, ou seja, quase 2 meses após a propositura da prese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6.  O que ocorreu na verdade foi a perda do objeto da presente demanda em razão do cumprimento voluntário pela ré do pedido inicial, fato este reconhecido na contestação, pelo que deve a ação ser extinta com julgamento do mérito pelo reconhecimento da empresa Ré quanto à procedência do pedido, já que o cumpriu voluntariamente, condenando à no pagamento das custas processuais e honorários advocatício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utrossim, é absurda a alegação da Ré no sentido de não haver prazo assinado para cumprimento da obrigação de fazer, </w:t>
      </w:r>
      <w:r>
        <w:rPr>
          <w:rFonts w:cs="Times New Roman" w:ascii="Times New Roman" w:hAnsi="Times New Roman"/>
          <w:i/>
          <w:sz w:val="24"/>
        </w:rPr>
        <w:t>in casu</w:t>
      </w:r>
      <w:r>
        <w:rPr>
          <w:rFonts w:cs="Times New Roman" w:ascii="Times New Roman" w:hAnsi="Times New Roman"/>
          <w:sz w:val="24"/>
        </w:rPr>
        <w:t xml:space="preserve">, a instalação da linha telefônica, tendo em vista que esta mesmo se obrigou ao cumprimento da obrigação ao exigir o pagamento da taxa de instalação e assinalando o termo final de 14/01/2002 para sua instalação, como se verifica do documento de fls. 1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 proposta vincula o proponente nos termos do art. 1.080 do Código Civil, sendo certo que ao efetuar o pagamento do valor da taxa exigida pela Ré firmou-se a relação contratual entre as partes, com a aceitação pelo Autor dos termos da proposta pela qual a empresa ré se obrigava à prestação do serviço até a data assinal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</w:r>
      <w:r>
        <w:rPr>
          <w:rFonts w:cs="Times New Roman" w:ascii="Times New Roman" w:hAnsi="Times New Roman"/>
          <w:b/>
          <w:sz w:val="24"/>
        </w:rPr>
        <w:t>Isto posto, requer a Exa. o julgamento antecipado da lide, extinguindo-se o processo com julgamento do mérito, pelo reconhecimento da Ré quanto à procedência do pedido, condenando-a ainda ao pagamento das custas e honorários advocatíc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29 de julho de 20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0:16:00Z</dcterms:created>
  <dc:creator>Denise</dc:creator>
  <dc:description/>
  <dc:language>en-US</dc:language>
  <cp:lastModifiedBy>Denise</cp:lastModifiedBy>
  <cp:lastPrinted>1999-11-03T04:09:00Z</cp:lastPrinted>
  <dcterms:modified xsi:type="dcterms:W3CDTF">2002-07-21T01:43:00Z</dcterms:modified>
  <cp:revision>8</cp:revision>
  <dc:subject/>
  <dc:title>EXMO</dc:title>
</cp:coreProperties>
</file>